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GB" w:eastAsia="en-GB"/>
        </w:rPr>
        <w:t>Доставка на медицински изделия и апаратура за вземане и диагностика на Реконвалесцентна плазма COVID-19 (ССР) за лечение на заразените с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 w:eastAsia="en-GB"/>
        </w:rPr>
        <w:t>COVID-19 пациент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n-GB"/>
        </w:rPr>
        <w:t>, по шест обособени пози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на таблица за съответствие с минималните технически характеристики на изделията по Обособена позиция № 6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"/>
        <w:gridCol w:w="1668"/>
        <w:gridCol w:w="3969"/>
        <w:gridCol w:w="2268"/>
        <w:gridCol w:w="2127"/>
        <w:gridCol w:w="21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Изисквания на Възло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Описание на издел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Технически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на страница от документите, от които е видно съотвествието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</w:rPr>
              <w:t>Бактерицидна лам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val="en-GB" w:eastAsia="en-US"/>
              </w:rPr>
              <w:t xml:space="preserve"> бр.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Бактерицидна лампа за дезинфекция на въздух в лаборатории и кабинети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Напълно безопасна при работа в присъствие на хор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US" w:eastAsia="en-US"/>
              </w:rPr>
              <w:t>OZONE FREE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Метод на монтиране: мобилна стойка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творен </w:t>
            </w:r>
            <w:r>
              <w:rPr>
                <w:rFonts w:eastAsia="Calibri"/>
                <w:lang w:val="en-GB" w:eastAsia="en-US"/>
              </w:rPr>
              <w:t xml:space="preserve">метален </w:t>
            </w:r>
            <w:r>
              <w:rPr>
                <w:rFonts w:eastAsia="Calibri"/>
                <w:lang w:val="en-US" w:eastAsia="en-US"/>
              </w:rPr>
              <w:t xml:space="preserve">корпус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 вентилатори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Вградени </w:t>
            </w:r>
            <w:r>
              <w:rPr>
                <w:rFonts w:eastAsia="Calibri"/>
                <w:lang w:val="en-US" w:eastAsia="en-US"/>
              </w:rPr>
              <w:t>UV-C източници с дължина на вълната 253.7 nm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Ефективно пречистване на въздуха от вируси, бактерии, плесени, спори, гъбички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Ефективна работа на бактерицидните пури: 9000 час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Захранващо напрежение: 220-240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val="en-GB" w:eastAsia="en-US"/>
              </w:rPr>
              <w:t>; 50/60 Hz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Ниво на шум: до 50 dB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Влагозащита, токова защит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За помещение  40-5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400</wp:posOffset>
          </wp:positionH>
          <wp:positionV relativeFrom="paragraph">
            <wp:posOffset>-135255</wp:posOffset>
          </wp:positionV>
          <wp:extent cx="109982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0" r="-5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5:00Z</dcterms:created>
  <dc:creator>user4</dc:creator>
  <dc:description/>
  <cp:keywords/>
  <dc:language>en-US</dc:language>
  <cp:lastModifiedBy>Supervisor</cp:lastModifiedBy>
  <dcterms:modified xsi:type="dcterms:W3CDTF">2021-04-07T10:15:00Z</dcterms:modified>
  <cp:revision>2</cp:revision>
  <dc:subject/>
  <dc:title/>
</cp:coreProperties>
</file>